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1388;&amp;#39135;&amp;#30151;&amp;#29992;&amp;#33647;&amp;#2928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1388;&amp;#39135;&amp;#30151;&amp;#29992;&amp;#33647;&amp;#2928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1388;&amp;#39135;&amp;#30151;&amp;#29992;&amp;#33647;&amp;#2928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31.html"&gt;http://www.cction.com/report/202311/42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1388;&amp;#39135;&amp;#30151;&amp;#29992;&amp;#33647;&amp;#2928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799;&amp;#31461;&amp;#21388;&amp;#39135;&amp;#30151;&amp;#29992;&amp;#33647;&amp;#29289;&amp;#34892;&amp;#19994;&amp;#27010;&amp;#36848;&lt;/div&gt;  &lt;div align="left"&gt;1.1&amp;#20799;&amp;#31461;&amp;#21388;&amp;#39135;&amp;#30151;&amp;#29992;&amp;#33647;&amp;#29289;&amp;#34892;&amp;#19994;&amp;#23450;&amp;#20041;&amp;#21450;&amp;#20998;&amp;#31867;&lt;/div&gt;  &lt;div align="left"&gt;1.1.1&amp;#20799;&amp;#31461;&amp;#21388;&amp;#39135;&amp;#30151;&amp;#29992;&amp;#33647;&amp;#29289;&amp;#34892;&amp;#19994;&amp;#23450;&amp;#20041;&lt;/div&gt;  &lt;div align="left"&gt;1.1.2&amp;#20799;&amp;#31461;&amp;#21388;&amp;#39135;&amp;#30151;&amp;#29992;&amp;#33647;&amp;#29289;&amp;#30456;&amp;#20851;&amp;#20998;&amp;#31867;&lt;/div&gt;  &lt;div align="left"&gt;1.2&amp;#25253;&amp;#21578;&amp;#33539;&amp;#22260;&amp;#19982;&amp;#20998;&amp;#26512;&amp;#20307;&amp;#31995;&lt;/div&gt;  &lt;div align="left"&gt;1.2.1&amp;#20799;&amp;#31461;&amp;#21388;&amp;#39135;&amp;#30151;&amp;#29992;&amp;#33647;&amp;#29289;&amp;#34892;&amp;#19994;&amp;#25253;&amp;#21578;&amp;#33539;&amp;#22260;&amp;#30028;&amp;#23450;&lt;/div&gt;  &lt;div align="left"&gt;1.2.2&amp;#20799;&amp;#31461;&amp;#21388;&amp;#39135;&amp;#30151;&amp;#29992;&amp;#33647;&amp;#29289;&amp;#34892;&amp;#19994;&amp;#25253;&amp;#21578;&amp;#20998;&amp;#26512;&amp;#20307;&amp;#31995;&lt;/div&gt;  &lt;div align="left"&gt;&amp;nbsp;&lt;/div&gt;  &lt;div align="left"&gt;&amp;#31532;&amp;#20108;&amp;#31456; &amp;#20799;&amp;#31461;&amp;#21388;&amp;#39135;&amp;#30151;&amp;#29992;&amp;#33647;&amp;#29289;&amp;#34892;&amp;#19994;&amp;#24066;&amp;#22330;&amp;#21457;&amp;#23637;&amp;#29616;&amp;#29366;&amp;#19982;&amp;#36235;&amp;#21183;&amp;#20998;&amp;#26512;&lt;/div&gt;  &lt;div align="left"&gt;2.1&amp;#22269;&amp;#38469;&amp;#20799;&amp;#31461;&amp;#21388;&amp;#39135;&amp;#30151;&amp;#29992;&amp;#33647;&amp;#29289;&amp;#34892;&amp;#19994;&amp;#24066;&amp;#22330;&amp;#21457;&amp;#23637;&amp;#29616;&amp;#29366;&amp;#19982;&amp;#36235;&amp;#21183;&amp;#20998;&amp;#26512;&lt;/div&gt;  &lt;div align="left"&gt;2.1.1&amp;#22269;&amp;#38469;&amp;#20799;&amp;#31461;&amp;#21388;&amp;#39135;&amp;#30151;&amp;#29992;&amp;#33647;&amp;#29289;&amp;#24066;&amp;#22330;&amp;#35268;&amp;#27169;&amp;#20998;&amp;#26512;&lt;/div&gt;  &lt;div align="left"&gt;2.1.2&amp;#22269;&amp;#38469;&amp;#20799;&amp;#31461;&amp;#21388;&amp;#39135;&amp;#30151;&amp;#29992;&amp;#33647;&amp;#29289;&amp;#31454;&amp;#20105;&amp;#26684;&amp;#23616;&amp;#20998;&amp;#26512;&lt;/div&gt;  &lt;div align="left"&gt;2.1.3&amp;#22269;&amp;#38469;&amp;#20799;&amp;#31461;&amp;#21388;&amp;#39135;&amp;#30151;&amp;#29992;&amp;#33647;&amp;#29289;&amp;#33647;&amp;#20225;&amp;#30740;&amp;#21457;&amp;#36827;&amp;#23637;&lt;/div&gt;  &lt;div align="left"&gt;2.1.4&amp;#22269;&amp;#38469;&amp;#20799;&amp;#31461;&amp;#21388;&amp;#39135;&amp;#30151;&amp;#29992;&amp;#33647;&amp;#29289;&amp;#24066;&amp;#22330;&amp;#21457;&amp;#23637;&amp;#36235;&amp;#21183;&lt;/div&gt;  &lt;div align="left"&gt;2.2&amp;#22269;&amp;#20869;&amp;#20799;&amp;#31461;&amp;#21388;&amp;#39135;&amp;#30151;&amp;#29992;&amp;#33647;&amp;#29289;&amp;#34892;&amp;#19994;&amp;#24066;&amp;#22330;&amp;#21457;&amp;#23637;&amp;#29616;&amp;#29366;&amp;#19982;&amp;#36235;&amp;#21183;&amp;#20998;&amp;#26512;&lt;/div&gt;  &lt;div align="left"&gt;2.2.1&amp;#22269;&amp;#20869;&amp;#20799;&amp;#31461;&amp;#21388;&amp;#39135;&amp;#30151;&amp;#29992;&amp;#33647;&amp;#29289;&amp;#24066;&amp;#22330;&amp;#35268;&amp;#27169;&amp;#20998;&amp;#26512;&lt;/div&gt;  &lt;div align="left"&gt;&amp;#65288;1&amp;#65289;&amp;#22269;&amp;#20869;&amp;#20799;&amp;#31461;&amp;#21388;&amp;#39135;&amp;#30151;&amp;#29992;&amp;#33647;&amp;#29289;&amp;#24635;&amp;#20307;&amp;#24066;&amp;#22330;&amp;#35268;&amp;#27169;&lt;/div&gt;  &lt;div align="left"&gt;&amp;#65288;2&amp;#65289;&amp;#20799;&amp;#31461;&amp;#21388;&amp;#39135;&amp;#30151;&amp;#29992;&amp;#33647;&amp;#29289;&amp;#37325;&amp;#28857;&amp;#21307;&amp;#38498;&amp;#29992;&amp;#33647;&amp;#35268;&amp;#27169;&lt;/div&gt;  &lt;div align="left"&gt;2.2.2&amp;#22269;&amp;#20869;&amp;#24066;&amp;#22330;&amp;#20221;&amp;#39069;&amp;#21069;10&amp;#20301;&amp;#20799;&amp;#31461;&amp;#21388;&amp;#39135;&amp;#30151;&amp;#29992;&amp;#33647;&amp;#29289;&amp;#20135;&amp;#21697;&amp;#24066;&amp;#22330;&lt;/div&gt;  &lt;div align="left"&gt;&amp;#65288;1&amp;#65289;&amp;#24066;&amp;#22330;&amp;#20221;&amp;#39069;&amp;#21069;10&amp;#20301;&amp;#20799;&amp;#31461;&amp;#21388;&amp;#39135;&amp;#30151;&amp;#29992;&amp;#33647;&amp;#29289;&amp;#31181;&amp;#31867;&lt;/div&gt;  &lt;div align="left"&gt;&amp;#65288;2&amp;#65289;&amp;#24066;&amp;#22330;&amp;#20221;&amp;#39069;&amp;#21069;10&amp;#20301;&amp;#20799;&amp;#31461;&amp;#21388;&amp;#39135;&amp;#30151;&amp;#29992;&amp;#33647;&amp;#29289;&amp;#24066;&amp;#22330;&amp;#35268;&amp;#27169;&lt;/div&gt;  &lt;div align="left"&gt;&amp;#65288;3&amp;#65289;&amp;#24066;&amp;#22330;&amp;#20221;&amp;#39069;&amp;#21069;10&amp;#20301;&amp;#20799;&amp;#31461;&amp;#21388;&amp;#39135;&amp;#30151;&amp;#29992;&amp;#33647;&amp;#29289;&amp;#24066;&amp;#22330;&amp;#38598;&amp;#20013;&amp;#24230;&amp;#21464;&amp;#21270;&lt;/div&gt;  &lt;div align="left"&gt;2.2.3&amp;#22269;&amp;#20869;&amp;#20799;&amp;#31461;&amp;#21388;&amp;#39135;&amp;#30151;&amp;#29992;&amp;#33647;&amp;#29289;&amp;#20027;&amp;#35201;&amp;#21378;&amp;#23478;&amp;#20998;&amp;#26512;&lt;/div&gt;  &lt;div align="left"&gt;&amp;#65288;1&amp;#65289;&amp;#20799;&amp;#31461;&amp;#21388;&amp;#39135;&amp;#30151;&amp;#29992;&amp;#33647;&amp;#29289;&amp;#20027;&amp;#35201;&amp;#21378;&amp;#23478;&amp;#24066;&amp;#22330;&amp;#38144;&amp;#21806;&amp;#35268;&amp;#27169;&lt;/div&gt;  &lt;div align="left"&gt;&amp;#65288;2&amp;#65289;&amp;#20799;&amp;#31461;&amp;#21388;&amp;#39135;&amp;#30151;&amp;#29992;&amp;#33647;&amp;#29289;&amp;#20027;&amp;#35201;&amp;#21378;&amp;#23478;&amp;#24066;&amp;#22330;&amp;#38144;&amp;#21806;&amp;#20221;&amp;#39069;&lt;/div&gt;  &lt;div align="left"&gt;2.2.4&amp;#22269;&amp;#20869;&amp;#20799;&amp;#31461;&amp;#21388;&amp;#39135;&amp;#30151;&amp;#29992;&amp;#33647;&amp;#29289;&amp;#21306;&amp;#22495;&amp;#24066;&amp;#22330;&amp;#31454;&amp;#20105;&lt;/div&gt;  &lt;div align="left"&gt;2.2.5&amp;#22269;&amp;#20869;&amp;#20799;&amp;#31461;&amp;#21388;&amp;#39135;&amp;#30151;&amp;#29992;&amp;#33647;&amp;#29289;&amp;#24066;&amp;#22330;&amp;#21457;&amp;#23637;&amp;#36235;&lt;/div&gt;  &lt;div align="left"&gt;&amp;nbsp;&lt;/div&gt;  &lt;div align="left"&gt;&amp;#31532;&amp;#19977;&amp;#31456; &amp;#20799;&amp;#31461;&amp;#21388;&amp;#39135;&amp;#30151;&amp;#29992;&amp;#33647;&amp;#29289;&amp;#34892;&amp;#19994;&amp;#20027;&amp;#35201;&amp;#20135;&amp;#21697;&amp;#24066;&amp;#22330;&amp;#29616;&amp;#29366;&amp;#19982;&amp;#36235;&amp;#21183;&amp;#20998;&amp;#26512;&lt;/div&gt;  &lt;div align="left"&gt;3.1&amp;#20799;&amp;#31461;&amp;#21388;&amp;#39135;&amp;#30151;&amp;#29992;&amp;#33647;&amp;#29289;&amp;#34892;&amp;#19994;&amp;#20027;&amp;#35201;&amp;#20135;&amp;#21697;&amp;#32467;&amp;#26500;&amp;#29305;&amp;#24449;&lt;/div&gt;  &lt;div align="left"&gt;3.1.1&amp;#20799;&amp;#31461;&amp;#21388;&amp;#39135;&amp;#30151;&amp;#29992;&amp;#33647;&amp;#29289;&amp;#34892;&amp;#19994;&amp;#20135;&amp;#21697;&amp;#32467;&amp;#26500;&amp;#29305;&amp;#24449;&amp;#20998;&amp;#26512;&lt;/div&gt;  &lt;div align="left"&gt;3.1.2&amp;#20799;&amp;#31461;&amp;#21388;&amp;#39135;&amp;#30151;&amp;#29992;&amp;#33647;&amp;#29289;&amp;#34892;&amp;#19994;&amp;#20135;&amp;#21697;&amp;#24066;&amp;#22330;&amp;#21457;&amp;#23637;&amp;#27010;&amp;#20917;&lt;/div&gt;  &lt;div align="left"&gt;3.2&amp;#22235;&amp;#30952;&amp;#27748;&amp;#21475;&amp;#26381;&amp;#28082;&lt;/div&gt;  &lt;div align="left"&gt;3.2.1&amp;#24066;&amp;#22330;&amp;#35268;&amp;#27169;&amp;#21450;&amp;#22686;&amp;#38271;&amp;#29575;&lt;/div&gt;  &lt;div align="left"&gt;3.2.2&amp;#29983;&amp;#20135;&amp;#20225;&amp;#19994;&amp;#31454;&amp;#20105;&amp;#29366;&amp;#20917;&lt;/div&gt;  &lt;div align="left"&gt;3.2.3&amp;#21306;&amp;#22495;&amp;#24066;&amp;#22330;&amp;#31454;&amp;#20105;&amp;#29366;&amp;#20917;&lt;/div&gt;  &lt;div align="left"&gt;3.2.4&amp;#20135;&amp;#21697;&amp;#24066;&amp;#22330;&amp;#21457;&amp;#23637;&amp;#36235;&amp;#21183;&lt;/div&gt;  &lt;div align="left"&gt;3.3&amp;#37266;&amp;#33086;&amp;#20859;&amp;#20799;&amp;#39063;&amp;#31890;&lt;/div&gt;  &lt;div align="left"&gt;3.3.1&amp;#24066;&amp;#22330;&amp;#35268;&amp;#27169;&amp;#21450;&amp;#22686;&amp;#38271;&amp;#29575;&lt;/div&gt;  &lt;div align="left"&gt;3.3.2&amp;#29983;&amp;#20135;&amp;#20225;&amp;#19994;&amp;#31454;&amp;#20105;&amp;#29366;&amp;#20917;&lt;/div&gt;  &lt;div align="left"&gt;3.3.3&amp;#21306;&amp;#22495;&amp;#24066;&amp;#22330;&amp;#31454;&amp;#20105;&amp;#29366;&amp;#20917;&lt;/div&gt;  &lt;div align="left"&gt;3.3.4&amp;#20135;&amp;#21697;&amp;#24066;&amp;#22330;&amp;#21457;&amp;#23637;&amp;#36235;&amp;#21183;&lt;/div&gt;  &lt;div align="left"&gt;3.4&amp;#23567;&amp;#20799;&amp;#24247;&amp;#39063;&amp;#31890;&lt;/div&gt;  &lt;div align="left"&gt;3.4.1&amp;#24066;&amp;#22330;&amp;#35268;&amp;#27169;&amp;#21450;&amp;#22686;&amp;#38271;&amp;#29575;&lt;/div&gt;  &lt;div align="left"&gt;3.4.2&amp;#29983;&amp;#20135;&amp;#20225;&amp;#19994;&amp;#31454;&amp;#20105;&amp;#29366;&amp;#20917;&lt;/div&gt;  &lt;div align="left"&gt;3.4.3&amp;#21306;&amp;#22495;&amp;#24066;&amp;#22330;&amp;#31454;&amp;#20105;&amp;#29366;&amp;#20917;&lt;/div&gt;  &lt;div align="left"&gt;3.4.4&amp;#20135;&amp;#21697;&amp;#24066;&amp;#22330;&amp;#21457;&amp;#23637;&amp;#36235;&amp;#21183;&lt;/div&gt;  &lt;div align="left"&gt;3.5&amp;#31258;&amp;#20799;&amp;#28789;&amp;#33167;&amp;#28363;&lt;/div&gt;  &lt;div align="left"&gt;3.5.1&amp;#24066;&amp;#22330;&amp;#35268;&amp;#27169;&amp;#21450;&amp;#22686;&amp;#38271;&amp;#29575;&lt;/div&gt;  &lt;div align="left"&gt;3.5.2&amp;#29983;&amp;#20135;&amp;#20225;&amp;#19994;&amp;#31454;&amp;#20105;&amp;#29366;&amp;#20917;&lt;/div&gt;  &lt;div align="left"&gt;3.5.3&amp;#21306;&amp;#22495;&amp;#24066;&amp;#22330;&amp;#31454;&amp;#20105;&amp;#29366;&amp;#20917;&lt;/div&gt;  &lt;div align="left"&gt;3.5.4&amp;#20135;&amp;#21697;&amp;#24066;&amp;#22330;&amp;#21457;&amp;#23637;&amp;#36235;&amp;#21183;&lt;/div&gt;  &lt;div align="left"&gt;3.6&amp;#34191;&amp;#33469;&amp;#20581;&amp;#33086;&amp;#20957;&amp;#33014;&lt;/div&gt;  &lt;div align="left"&gt;3.6.1&amp;#24066;&amp;#22330;&amp;#35268;&amp;#27169;&amp;#21450;&amp;#22686;&amp;#38271;&amp;#29575;&lt;/div&gt;  &lt;div align="left"&gt;3.6.2&amp;#29983;&amp;#20135;&amp;#20225;&amp;#19994;&amp;#31454;&amp;#20105;&amp;#29366;&amp;#20917;&lt;/div&gt;  &lt;div align="left"&gt;3.6.3&amp;#21306;&amp;#22495;&amp;#24066;&amp;#22330;&amp;#31454;&amp;#20105;&amp;#29366;&amp;#20917;&lt;/div&gt;  &lt;div align="left"&gt;3.6.4&amp;#20135;&amp;#21697;&amp;#24066;&amp;#22330;&amp;#21457;&amp;#23637;&amp;#36235;&amp;#21183;&lt;/div&gt;  &lt;div align="left"&gt;3.7&amp;#23567;&amp;#20799;&amp;#25206;&amp;#33086;&amp;#39063;&amp;#31890;&lt;/div&gt;  &lt;div align="left"&gt;3.7.1&amp;#24066;&amp;#22330;&amp;#35268;&amp;#27169;&amp;#21450;&amp;#22686;&amp;#38271;&amp;#29575;&lt;/div&gt;  &lt;div align="left"&gt;3.7.2&amp;#29983;&amp;#20135;&amp;#20225;&amp;#19994;&amp;#31454;&amp;#20105;&amp;#29366;&amp;#20917;&lt;/div&gt;  &lt;div align="left"&gt;3.7.3&amp;#21306;&amp;#22495;&amp;#24066;&amp;#22330;&amp;#31454;&amp;#20105;&amp;#29366;&amp;#20917;&lt;/div&gt;  &lt;div align="left"&gt;3.7.4&amp;#20135;&amp;#21697;&amp;#24066;&amp;#22330;&amp;#21457;&amp;#23637;&amp;#36235;&amp;#21183;&lt;/div&gt;  &lt;div align="left"&gt;3.8&amp;#23567;&amp;#20799;&amp;#32928;&amp;#32963;&amp;#24247;&amp;#39063;&amp;#31890;&lt;/div&gt;  &lt;div align="left"&gt;3.8.1&amp;#24066;&amp;#22330;&amp;#35268;&amp;#27169;&amp;#21450;&amp;#22686;&amp;#38271;&amp;#29575;&lt;/div&gt;  &lt;div align="left"&gt;3.8.2&amp;#29983;&amp;#20135;&amp;#20225;&amp;#19994;&amp;#31454;&amp;#20105;&amp;#29366;&amp;#20917;&lt;/div&gt;  &lt;div align="left"&gt;3.8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8.4&amp;#20135;&amp;#21697;&amp;#24066;&amp;#22330;&amp;#21457;&amp;#23637;&amp;#36235;&amp;#21183;&lt;/div&gt;  &lt;div align="left"&gt;3.9&amp;#24247;&amp;#20799;&amp;#28789;&amp;#39063;&amp;#31890;&lt;/div&gt;  &lt;div align="left"&gt;3.9.1&amp;#24066;&amp;#22330;&amp;#35268;&amp;#27169;&amp;#21450;&amp;#22686;&amp;#38271;&amp;#29575;&lt;/div&gt;  &lt;div align="left"&gt;3.9.2&amp;#29983;&amp;#20135;&amp;#20225;&amp;#19994;&amp;#31454;&amp;#20105;&amp;#29366;&amp;#20917;&lt;/div&gt;  &lt;div align="left"&gt;3.9.3&amp;#21306;&amp;#22495;&amp;#24066;&amp;#22330;&amp;#31454;&amp;#20105;&amp;#29366;&amp;#20917;&lt;/div&gt;  &lt;div align="left"&gt;3.9.4&amp;#20135;&amp;#21697;&amp;#24066;&amp;#22330;&amp;#21457;&amp;#23637;&amp;#36235;&amp;#21183;&lt;/div&gt;  &lt;div align="left"&gt;3.10&amp;#33450;&amp;#26011;&amp;#26946;&amp;#39063;&amp;#31890;&lt;/div&gt;  &lt;div align="left"&gt;3.10.1&amp;#24066;&amp;#22330;&amp;#35268;&amp;#27169;&amp;#21450;&amp;#22686;&amp;#38271;&amp;#29575;&lt;/div&gt;  &lt;div align="left"&gt;3.10.2&amp;#29983;&amp;#20135;&amp;#20225;&amp;#19994;&amp;#31454;&amp;#20105;&amp;#29366;&amp;#20917;&lt;/div&gt;  &lt;div align="left"&gt;3.10.3&amp;#21306;&amp;#22495;&amp;#24066;&amp;#22330;&amp;#31454;&amp;#20105;&amp;#29366;&amp;#20917;&lt;/div&gt;  &lt;div align="left"&gt;3.10.4&amp;#20135;&amp;#21697;&amp;#24066;&amp;#22330;&amp;#21457;&amp;#23637;&amp;#36235;&amp;#21183;&lt;/div&gt;  &lt;div align="left"&gt;3.11&amp;#23567;&amp;#20799;&amp;#20581;&amp;#33086;&amp;#39063;&amp;#31890;&lt;/div&gt;  &lt;div align="left"&gt;3.11.1&amp;#24066;&amp;#22330;&amp;#35268;&amp;#27169;&amp;#21450;&amp;#22686;&amp;#38271;&amp;#29575;&lt;/div&gt;  &lt;div align="left"&gt;3.11.2&amp;#29983;&amp;#20135;&amp;#20225;&amp;#19994;&amp;#31454;&amp;#20105;&amp;#29366;&amp;#20917;&lt;/div&gt;  &lt;div align="left"&gt;3.11.3&amp;#21306;&amp;#22495;&amp;#24066;&amp;#22330;&amp;#31454;&amp;#20105;&amp;#29366;&amp;#20917;&lt;/div&gt;  &lt;div align="left"&gt;3.11.4&amp;#20135;&amp;#21697;&amp;#24066;&amp;#22330;&amp;#21457;&amp;#23637;&amp;#36235;&amp;#21183;&lt;/div&gt;  &lt;div align="left"&gt;&amp;nbsp;&lt;/div&gt;  &lt;div align="left"&gt;&amp;#31532;&amp;#22235;&amp;#31456;&amp;#20799;&amp;#31461;&amp;#21388;&amp;#39135;&amp;#30151;&amp;#29992;&amp;#33647;&amp;#29289;&amp;#34892;&amp;#19994;&amp;#39046;&amp;#20808;&amp;#20225;&amp;#19994;&amp;#20998;&amp;#26512;&lt;/div&gt;  &lt;div align="left"&gt;4.1&amp;#20799;&amp;#31461;&amp;#21388;&amp;#39135;&amp;#30151;&amp;#29992;&amp;#33647;&amp;#29289;&amp;#39046;&amp;#20808;&amp;#20225;&amp;#19994;&amp;#21457;&amp;#23637;&amp;#27010;&amp;#20917;&lt;/div&gt;  &lt;div align="left"&gt;4.2&amp;#20799;&amp;#31461;&amp;#21388;&amp;#39135;&amp;#30151;&amp;#29992;&amp;#33647;&amp;#29289;&amp;#39046;&amp;#20808;&amp;#20225;&amp;#19994;&amp;#20010;&amp;#26696;&amp;#20998;&amp;#26512;&lt;/div&gt;  &lt;div align="left"&gt;4.2.1&amp;#28246;&amp;#21335;&amp;#27721;&amp;#26862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2&amp;#28246;&amp;#21335;&amp;#20013;&amp;#36798;&amp;#40540;&amp;#39532;&amp;#21046;&amp;#33647;&amp;#26377;&amp;#38480;&amp;#36131;&amp;#20219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3&amp;#36149;&amp;#24030;&amp;#20581;&amp;#20852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4&amp;#27743;&amp;#35199;&amp;#20305;&amp;#32654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5&amp;#27993;&amp;#27743;&amp;#27888;&amp;#24247;&amp;#33647;&amp;#19994;&amp;#38598;&amp;#22242;&amp;#26032;&amp;#20313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6&amp;#36149;&amp;#24030;&amp;#23439;&amp;#22855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7&amp;#28246;&amp;#21335;&amp;#26102;&amp;#20195;&amp;#38451;&amp;#20809;&amp;#38646;&amp;#38517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8&amp;#36149;&amp;#24030;&amp;#21916;&amp;#20799;&amp;#24247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9&amp;#27993;&amp;#27743;&amp;#28201;&amp;#24030;&amp;#28023;&amp;#40548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0&amp;#27743;&amp;#35199;&amp;#27982;&amp;#27665;&amp;#21487;&amp;#20449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1&amp;#28246;&amp;#21271;&amp;#27494;&amp;#27721;&amp;#20013;&amp;#32852;&amp;#33647;&amp;#19994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2&amp;#27743;&amp;#35199;&amp;#33647;&amp;#37117;&amp;#27167;&amp;#26641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3&amp;#21271;&amp;#20140;&amp;#39318;&amp;#20799;&amp;#33647;&amp;#21378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4&amp;#28246;&amp;#21271;&amp;#35834;&amp;#24471;&amp;#32988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5&amp;#22235;&amp;#24029;&amp;#25104;&amp;#37117;&amp;#20013;&amp;#27719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6&amp;#37325;&amp;#24198;&amp;#22826;&amp;#26497;&amp;#38598;&amp;#22242;&amp;#28074;&amp;#38517;&amp;#21046;&amp;#33647;&amp;#21378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7&amp;#22235;&amp;#24029;&amp;#25104;&amp;#37117;&amp;#24681;&amp;#23041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8&amp;#24191;&amp;#19996;&amp;#24191;&amp;#24030;&amp;#30333;&amp;#20113;&amp;#23665;&amp;#21046;&amp;#33647;&amp;#24635;&amp;#21378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9&amp;#23433;&amp;#24509;&amp;#27982;&amp;#20154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20&amp;#38485;&amp;#35199;&amp;#35199;&amp;#23433;&amp;#38463;&amp;#25151;&amp;#23467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1388;&amp;#39135;&amp;#30151;&amp;#29992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31.html"&gt;http://www.cction.com/report/202311/42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